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2525395</wp:posOffset>
                </wp:positionV>
                <wp:extent cx="4005580" cy="1880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880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70.55pt;margin-top:198.85pt;width:315.35pt;height:148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250" distR="9588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4189730</wp:posOffset>
                </wp:positionV>
                <wp:extent cx="2768600" cy="1590040"/>
                <wp:effectExtent l="0" t="46355" r="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000">
                          <a:off x="0" y="0"/>
                          <a:ext cx="2768760" cy="1590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.6pt;margin-top:329.9pt;width:217.95pt;height:125.15pt;mso-wrap-style:none;v-text-anchor:middle;rotation:347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19">
                <wp:simplePos x="0" y="0"/>
                <wp:positionH relativeFrom="column">
                  <wp:posOffset>6257290</wp:posOffset>
                </wp:positionH>
                <wp:positionV relativeFrom="paragraph">
                  <wp:posOffset>2505710</wp:posOffset>
                </wp:positionV>
                <wp:extent cx="2546350" cy="1590040"/>
                <wp:effectExtent l="0" t="19685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3400">
                          <a:off x="0" y="0"/>
                          <a:ext cx="2546280" cy="1590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92.7pt;margin-top:197.25pt;width:200.45pt;height:125.15pt;flip:x;mso-wrap-style:none;v-text-anchor:middle;rotation:351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100</wp:posOffset>
                </wp:positionH>
                <wp:positionV relativeFrom="paragraph">
                  <wp:posOffset>3039110</wp:posOffset>
                </wp:positionV>
                <wp:extent cx="492760" cy="74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74160"/>
                          <a:chOff x="0" y="0"/>
                          <a:chExt cx="492840" cy="74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80" y="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pt;margin-top:239.3pt;width:38.85pt;height:5.85pt" coordorigin="9260,4786" coordsize="777,1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60;top:4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6;top:4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3051175</wp:posOffset>
                </wp:positionV>
                <wp:extent cx="492760" cy="74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74160"/>
                          <a:chOff x="0" y="0"/>
                          <a:chExt cx="492840" cy="74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840" y="7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240.25pt;width:38.8pt;height:5.8pt" coordorigin="3101,4805" coordsize="776,116">
                <v:shape id="shape_0" stroked="t" o:allowincell="f" style="position:absolute;left:3101;top:4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7;top:4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895</wp:posOffset>
                </wp:positionH>
                <wp:positionV relativeFrom="paragraph">
                  <wp:posOffset>4178300</wp:posOffset>
                </wp:positionV>
                <wp:extent cx="187325" cy="462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462240"/>
                          <a:chOff x="0" y="0"/>
                          <a:chExt cx="187200" cy="462240"/>
                        </a:xfrm>
                      </wpg:grpSpPr>
                      <wps:wsp>
                        <wps:cNvCnPr/>
                        <wps:spPr>
                          <a:xfrm>
                            <a:off x="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329pt;width:14.75pt;height:36.4pt" coordorigin="3877,6580" coordsize="295,728">
                <v:shape id="shape_0" stroked="t" o:allowincell="f" style="position:absolute;left:3877;top:73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2;top:65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4187190</wp:posOffset>
                </wp:positionV>
                <wp:extent cx="38798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312480"/>
                          <a:chOff x="0" y="0"/>
                          <a:chExt cx="388080" cy="312480"/>
                        </a:xfrm>
                      </wpg:grpSpPr>
                      <wps:wsp>
                        <wps:cNvCnPr/>
                        <wps:spPr>
                          <a:xfrm>
                            <a:off x="0" y="3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29.7pt;width:30.55pt;height:24.6pt" coordorigin="8484,6594" coordsize="611,492">
                <v:shape id="shape_0" stroked="t" o:allowincell="f" style="position:absolute;left:8484;top:70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5;top:6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020</wp:posOffset>
                </wp:positionH>
                <wp:positionV relativeFrom="paragraph">
                  <wp:posOffset>4277360</wp:posOffset>
                </wp:positionV>
                <wp:extent cx="443230" cy="22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227160"/>
                          <a:chOff x="0" y="0"/>
                          <a:chExt cx="443160" cy="227160"/>
                        </a:xfrm>
                      </wpg:grpSpPr>
                      <wps:wsp>
                        <wps:cNvCnPr/>
                        <wps:spPr>
                          <a:xfrm>
                            <a:off x="443160" y="2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336.8pt;width:34.9pt;height:17.9pt" coordorigin="6452,6736" coordsize="698,358">
                <v:shape id="shape_0" stroked="t" o:allowincell="f" style="position:absolute;left:7150;top:70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2;top:67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100</wp:posOffset>
                </wp:positionH>
                <wp:positionV relativeFrom="paragraph">
                  <wp:posOffset>1139190</wp:posOffset>
                </wp:positionV>
                <wp:extent cx="455295" cy="201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01960"/>
                          <a:chOff x="0" y="0"/>
                          <a:chExt cx="455400" cy="201960"/>
                        </a:xfrm>
                      </wpg:grpSpPr>
                      <wps:wsp>
                        <wps:cNvCnPr/>
                        <wps:spPr>
                          <a:xfrm>
                            <a:off x="455040" y="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89.7pt;width:35.85pt;height:15.9pt" coordorigin="8260,1794" coordsize="717,318">
                <v:shape id="shape_0" stroked="t" o:allowincell="f" style="position:absolute;left:8977;top:2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0;top:17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494145</wp:posOffset>
                </wp:positionV>
                <wp:extent cx="779843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8435" cy="342900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ercles d’expertises  - Expertise Cir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05pt;height:27pt;mso-wrap-distance-left:9.05pt;mso-wrap-distance-right:9.05pt;mso-wrap-distance-top:0pt;mso-wrap-distance-bottom:0pt;margin-top:511.35pt;mso-position-vertical-relative:text;margin-left:1.05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ercles d’expertises  - Expertise Circ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596390</wp:posOffset>
                </wp:positionV>
                <wp:extent cx="233934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ordination de la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alition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5pt;mso-wrap-distance-left:9.05pt;mso-wrap-distance-right:9.05pt;mso-wrap-distance-top:0pt;mso-wrap-distance-bottom:0pt;margin-top:125.7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ordination de la Coal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alition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8775</wp:posOffset>
                </wp:positionH>
                <wp:positionV relativeFrom="paragraph">
                  <wp:posOffset>2525395</wp:posOffset>
                </wp:positionV>
                <wp:extent cx="1674495" cy="1374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08.2pt;mso-wrap-distance-left:9.05pt;mso-wrap-distance-right:9.05pt;mso-wrap-distance-top:0pt;mso-wrap-distance-bottom:0pt;margin-top:198.85pt;mso-position-vertical-relative:text;margin-left:5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dminist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289685</wp:posOffset>
                </wp:positionV>
                <wp:extent cx="2813685" cy="1212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nseil de la Coal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6 élus du Collège électoral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élus du Cercle de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alition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6 elected from the Electorat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2 elected from the Directors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5.45pt;mso-wrap-distance-left:9.05pt;mso-wrap-distance-right:9.05pt;mso-wrap-distance-top:0pt;mso-wrap-distance-bottom:0pt;margin-top:101.55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 xml:space="preserve">Conseil de la Coal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6 élus du Collège électoral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 élus du Cercle de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 xml:space="preserve">Coalition 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6 elected from the Electorate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2 elected from the Directors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9085</wp:posOffset>
                </wp:positionH>
                <wp:positionV relativeFrom="paragraph">
                  <wp:posOffset>635</wp:posOffset>
                </wp:positionV>
                <wp:extent cx="697230" cy="318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Doc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9pt;height:25.05pt;mso-wrap-distance-left:9.05pt;mso-wrap-distance-right:9.05pt;mso-wrap-distance-top:0pt;mso-wrap-distance-bottom:0pt;margin-top:0.0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Do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ucture organisationnelle de la Coalition / Coalition Organizational Cha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59055</wp:posOffset>
                </wp:positionV>
                <wp:extent cx="4810125" cy="934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934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4.75pt;margin-top:4.65pt;width:378.7pt;height:73.5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2865</wp:posOffset>
                </wp:positionV>
                <wp:extent cx="4105910" cy="648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ollège électoral  - El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enaires de la Coalition / Coalition Part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1.1pt;mso-wrap-distance-left:9.05pt;mso-wrap-distance-right:9.05pt;mso-wrap-distance-top:0pt;mso-wrap-distance-bottom:0pt;margin-top:4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ollège électoral  - El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artenaires de la Coalition / Coalition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147955</wp:posOffset>
                </wp:positionV>
                <wp:extent cx="3178810" cy="1590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1590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12.7pt;margin-top:11.65pt;width:250.25pt;height:125.1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8780</wp:posOffset>
                </wp:positionH>
                <wp:positionV relativeFrom="paragraph">
                  <wp:posOffset>75565</wp:posOffset>
                </wp:positionV>
                <wp:extent cx="0" cy="299466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.95pt" to="331.4pt,241.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0</wp:posOffset>
                </wp:positionH>
                <wp:positionV relativeFrom="paragraph">
                  <wp:posOffset>65405</wp:posOffset>
                </wp:positionV>
                <wp:extent cx="2394585" cy="7372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.15pt" to="322.5pt,6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8205</wp:posOffset>
                </wp:positionH>
                <wp:positionV relativeFrom="paragraph">
                  <wp:posOffset>128905</wp:posOffset>
                </wp:positionV>
                <wp:extent cx="161290" cy="525780"/>
                <wp:effectExtent l="37465" t="635" r="3556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25960"/>
                          <a:chOff x="0" y="0"/>
                          <a:chExt cx="161280" cy="5259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864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760" y="28080"/>
                            <a:ext cx="20880" cy="49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10.15pt;width:12.75pt;height:41.4pt" coordorigin="7383,203" coordsize="255,828">
                <v:shape id="shape_0" stroked="t" o:allowincell="f" style="position:absolute;left:7765;top:-113;width:11;height:788;flip:x;rotation:2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6;top:-56;width:32;height:782;flip:y;rotation:2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4775</wp:posOffset>
                </wp:positionH>
                <wp:positionV relativeFrom="paragraph">
                  <wp:posOffset>178435</wp:posOffset>
                </wp:positionV>
                <wp:extent cx="551815" cy="5403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4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25pt;margin-top:14.05pt;width:43.4pt;height:4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18415</wp:posOffset>
                </wp:positionV>
                <wp:extent cx="2546350" cy="1590040"/>
                <wp:effectExtent l="0" t="19685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6600">
                          <a:off x="0" y="0"/>
                          <a:ext cx="2546280" cy="1590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37.65pt;margin-top:1.4pt;width:200.45pt;height:125.15pt;mso-wrap-style:none;v-text-anchor:middle;rotation:351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1150</wp:posOffset>
                </wp:positionH>
                <wp:positionV relativeFrom="paragraph">
                  <wp:posOffset>148590</wp:posOffset>
                </wp:positionV>
                <wp:extent cx="2070100" cy="1654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nda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ssurer la gestion quotidienne des activités de la Coalition pour la promotion de la  langue française et de la culture francophone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0.25pt;mso-wrap-distance-left:9.05pt;mso-wrap-distance-right:9.05pt;mso-wrap-distance-top:0pt;mso-wrap-distance-bottom:0pt;margin-top:11.7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anda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ssurer la gestion quotidienne des activités de la Coalition pour la promotion de la  langue française et de la culture francophon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2124075" cy="13506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inancement - Fin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nda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8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roposer le plan d’action de financemen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8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’appuyer et de superviser sa mise en œuvre 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8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’en faire l’éval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6.35pt;mso-wrap-distance-left:9.05pt;mso-wrap-distance-right:9.05pt;mso-wrap-distance-top:0pt;mso-wrap-distance-bottom:0pt;margin-top:2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inancement - Fin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anda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6" w:leader="none"/>
                        </w:tabs>
                        <w:ind w:left="176" w:hanging="18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roposer le plan d’action de financemen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6" w:leader="none"/>
                        </w:tabs>
                        <w:ind w:left="176" w:hanging="18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’appuyer et de superviser sa mise en œuvre 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6" w:leader="none"/>
                        </w:tabs>
                        <w:ind w:left="176" w:hanging="18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’en faire l’évalu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990</wp:posOffset>
                </wp:positionH>
                <wp:positionV relativeFrom="paragraph">
                  <wp:posOffset>18415</wp:posOffset>
                </wp:positionV>
                <wp:extent cx="3280410" cy="11544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Cercle de direction de la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représentants de chaque cercle d’exper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en-US"/>
                              </w:rPr>
                              <w:t>The Coalition’s Directors 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2 representatives from each Expertise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90.9pt;mso-wrap-distance-left:9.05pt;mso-wrap-distance-right:9.05pt;mso-wrap-distance-top:0pt;mso-wrap-distance-bottom:0pt;margin-top:1.45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Cercle de direction de la Coal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 représentants de chaque cercle d’exper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en-US"/>
                        </w:rPr>
                        <w:t>The Coalition’s Directors Circ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2 representatives from each Expertis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9695" distR="99060" simplePos="0" locked="0" layoutInCell="0" allowOverlap="1" relativeHeight="16">
                <wp:simplePos x="0" y="0"/>
                <wp:positionH relativeFrom="column">
                  <wp:posOffset>5472430</wp:posOffset>
                </wp:positionH>
                <wp:positionV relativeFrom="paragraph">
                  <wp:posOffset>45085</wp:posOffset>
                </wp:positionV>
                <wp:extent cx="2534285" cy="1780540"/>
                <wp:effectExtent l="0" t="33655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600">
                          <a:off x="0" y="0"/>
                          <a:ext cx="2534400" cy="178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30.85pt;margin-top:3.55pt;width:199.5pt;height:140.15pt;mso-wrap-style:none;v-text-anchor:middle;rotation:15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1525</wp:posOffset>
                </wp:positionH>
                <wp:positionV relativeFrom="paragraph">
                  <wp:posOffset>173990</wp:posOffset>
                </wp:positionV>
                <wp:extent cx="2072005" cy="1654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Événements-Ev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nda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 proposer une stratégie pour la programmation événementielle de la Coal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-  d'appuyer et superviser sa mise en œuv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'en faire l'é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30.25pt;mso-wrap-distance-left:9.05pt;mso-wrap-distance-right:9.05pt;mso-wrap-distance-top:0pt;mso-wrap-distance-bottom:0pt;margin-top:13.7pt;mso-position-vertical-relative:text;margin-left:4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Événements-Ev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anda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 proposer une stratégie pour la programmation événementielle de la Coal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-  d'appuyer et superviser sa mise en œuv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 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'en faire l'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81280</wp:posOffset>
                </wp:positionV>
                <wp:extent cx="2165985" cy="1482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mmunication &amp; mark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ndat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ind w:left="176" w:hanging="176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roposer le plan d’action en  communication et marketin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ind w:left="176" w:hanging="176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’appuyer et de superviser sa mise en œuvr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ind w:left="176" w:hanging="176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’en faire l’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16.7pt;mso-wrap-distance-left:9.05pt;mso-wrap-distance-right:9.05pt;mso-wrap-distance-top:0pt;mso-wrap-distance-bottom:0pt;margin-top:6.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ommunication &amp; marke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andat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4" w:leader="none"/>
                        </w:tabs>
                        <w:ind w:left="176" w:hanging="176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roposer le plan d’action en  communication et marketin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4" w:leader="none"/>
                        </w:tabs>
                        <w:ind w:left="176" w:hanging="176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’appuyer et de superviser sa mise en œuvr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4" w:leader="none"/>
                        </w:tabs>
                        <w:ind w:left="176" w:hanging="176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’en faire l’évalu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53975</wp:posOffset>
                </wp:positionV>
                <wp:extent cx="2534285" cy="17805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78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20pt;margin-top:4.25pt;width:199.5pt;height:140.1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635</wp:posOffset>
                </wp:positionH>
                <wp:positionV relativeFrom="paragraph">
                  <wp:posOffset>80645</wp:posOffset>
                </wp:positionV>
                <wp:extent cx="2279650" cy="1380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echerche – Re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ndat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ind w:left="236" w:hanging="202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CA"/>
                              </w:rPr>
                              <w:t>proposer un plan de recherch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0" w:leader="none"/>
                              </w:tabs>
                              <w:ind w:left="236" w:hanging="202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CA"/>
                              </w:rPr>
                              <w:t>assurer de sa mise en œuvre et de son évaluation  soit par l’embauche de contractuels ou par le travail de ses memb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0" w:leader="none"/>
                              </w:tabs>
                              <w:ind w:left="236" w:hanging="202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CA"/>
                              </w:rPr>
                              <w:t>l’évaluation de c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08.7pt;mso-wrap-distance-left:9.05pt;mso-wrap-distance-right:9.05pt;mso-wrap-distance-top:0pt;mso-wrap-distance-bottom:0pt;margin-top:6.35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Recherche – Resea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andat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ind w:left="236" w:hanging="202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CA"/>
                        </w:rPr>
                        <w:t>proposer un plan de recherch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  <w:tab w:val="left" w:pos="360" w:leader="none"/>
                        </w:tabs>
                        <w:ind w:left="236" w:hanging="202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CA"/>
                        </w:rPr>
                        <w:t>assurer de sa mise en œuvre et de son évaluation  soit par l’embauche de contractuels ou par le travail de ses memb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  <w:tab w:val="left" w:pos="360" w:leader="none"/>
                        </w:tabs>
                        <w:ind w:left="236" w:hanging="202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CA"/>
                        </w:rPr>
                        <w:t>l’évaluation de c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7220</wp:posOffset>
                </wp:positionH>
                <wp:positionV relativeFrom="paragraph">
                  <wp:posOffset>608330</wp:posOffset>
                </wp:positionV>
                <wp:extent cx="472440" cy="276225"/>
                <wp:effectExtent l="3175" t="8890" r="381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6600">
                          <a:off x="0" y="0"/>
                          <a:ext cx="472320" cy="276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8.6pt;margin-top:47.85pt;width:37.15pt;height:21.7pt;mso-wrap-style:none;v-text-anchor:middle;rotation:351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mallCaps/>
      <w:sz w:val="24"/>
      <w:szCs w:val="24"/>
      <w:lang w:val="fr-C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fr-C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rm">
    <w:name w:val="term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s">
    <w:name w:val="textes"/>
    <w:basedOn w:val="Normal"/>
    <w:qFormat/>
    <w:pPr>
      <w:ind w:right="150" w:hanging="0"/>
      <w:jc w:val="both"/>
    </w:pPr>
    <w:rPr>
      <w:rFonts w:ascii="Arial" w:hAnsi="Arial" w:cs="Arial"/>
      <w:color w:val="FFFFFF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9:00Z</dcterms:created>
  <dc:creator>Valued Acer Customer</dc:creator>
  <dc:description/>
  <cp:keywords/>
  <dc:language>en-US</dc:language>
  <cp:lastModifiedBy>Valued Acer Customer</cp:lastModifiedBy>
  <dcterms:modified xsi:type="dcterms:W3CDTF">2009-05-14T18:55:00Z</dcterms:modified>
  <cp:revision>5</cp:revision>
  <dc:subject/>
  <dc:title/>
</cp:coreProperties>
</file>